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ítulo) MODELO DE RESUMEN PARA LAS JORNADAS SOBRE BIODIVERSIDAD EN EL CORREDOR DEL RÍO URU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. Pérez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>, A. Ruíz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Laboratorio de Investigación de Residuos en Alimentos (Facultad de Ciencias de la Alimentación-UNER), Monseñor Tavella 1450, Concordia (cp3200), Entre Ríos, Argenti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Área Gestión Ambiental CTM Salto Grande, Gerencia Ingeniería y Planemai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55555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jperez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cal.uner.edu.a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555555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 es un modelo del formato que se utilizará en las Jornadas sobre Biodiversidad en el Corredor del Río Uruguay entre el 10 y 11 de octubre de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ORES Y TEMAS QUE IDENTIFICAN EL ARTÍCU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os autores deberán identificar, según su criterio, cual es el tema más apropiado para catalogar sus artículos de acuerdo a los temas principales de las Jornadas. A tal efecto deberán incluir el tema seleccionado en la esquina superior derech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s resúmenes se limitarán a una</w:t>
      </w:r>
      <w:r>
        <w:rPr>
          <w:rFonts w:cs="Arial" w:ascii="Arial" w:hAnsi="Arial"/>
          <w:bCs/>
        </w:rPr>
        <w:t xml:space="preserve"> página A4 (máximo una cara) </w:t>
      </w:r>
      <w:r>
        <w:rPr>
          <w:rFonts w:cs="Arial" w:ascii="Arial" w:hAnsi="Arial"/>
        </w:rPr>
        <w:t xml:space="preserve">con todos los márgenes (superior, inferior, derecho e izquierdo) de 2.5 cm, e interlineado de 1 línea. La fuente a utilizar en todo el documento será </w:t>
      </w:r>
      <w:r>
        <w:rPr>
          <w:rFonts w:cs="Arial" w:ascii="Arial" w:hAnsi="Arial"/>
          <w:bCs/>
        </w:rPr>
        <w:t xml:space="preserve">Times New Roman </w:t>
      </w:r>
      <w:r>
        <w:rPr>
          <w:rFonts w:cs="Arial" w:ascii="Arial" w:hAnsi="Arial"/>
        </w:rPr>
        <w:t>de 11 pt. No dejar ninguna línea en blanco entre párraf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 título de la comunicación o póster debe aparecer en mayúsculas, centrado y en negrita, con una fuente </w:t>
      </w:r>
      <w:r>
        <w:rPr>
          <w:rFonts w:cs="Arial" w:ascii="Arial" w:hAnsi="Arial"/>
          <w:bCs/>
        </w:rPr>
        <w:t xml:space="preserve">Times New Roman </w:t>
      </w:r>
      <w:r>
        <w:rPr>
          <w:rFonts w:cs="Arial" w:ascii="Arial" w:hAnsi="Arial"/>
        </w:rPr>
        <w:t xml:space="preserve">de 11 pt. A continuación una línea en blanco y posteriormente el nombre de los autores, separados por comas y centrados también con una fuente </w:t>
      </w:r>
      <w:r>
        <w:rPr>
          <w:rFonts w:cs="Arial" w:ascii="Arial" w:hAnsi="Arial"/>
          <w:bCs/>
        </w:rPr>
        <w:t xml:space="preserve">Times New Roman </w:t>
      </w:r>
      <w:r>
        <w:rPr>
          <w:rFonts w:cs="Arial" w:ascii="Arial" w:hAnsi="Arial"/>
        </w:rPr>
        <w:t xml:space="preserve">de 11pt en negrita. Tras una línea en blanco aparecerán los datos de los autores (afiliaciones y direcciones) en párrafos justificados y en fuente </w:t>
      </w:r>
      <w:r>
        <w:rPr>
          <w:rFonts w:cs="Arial" w:ascii="Arial" w:hAnsi="Arial"/>
          <w:bCs/>
        </w:rPr>
        <w:t xml:space="preserve">Times New Roman </w:t>
      </w:r>
      <w:r>
        <w:rPr>
          <w:rFonts w:cs="Arial" w:ascii="Arial" w:hAnsi="Arial"/>
        </w:rPr>
        <w:t xml:space="preserve">cursiva de 10pt. Cuando los autores pertenezcan a diferentes instituciones deberá hacerse uso de superíndices que permitan diferenciar los datos correspondientes a cada autor. Tras otra línea en blanco, correo electrónico del primer autor (en minúscula). Tras esos datos, dejar dos líneas en blanco para iniciar </w:t>
      </w:r>
      <w:r>
        <w:rPr>
          <w:rFonts w:cs="Arial" w:ascii="Arial" w:hAnsi="Arial"/>
          <w:bCs/>
        </w:rPr>
        <w:t xml:space="preserve">el cuerpo del resumen que deberá tener una extensión máxima de 400 palabras, en letra Times New Roman 12, y con alineación justificada. </w:t>
      </w:r>
      <w:r>
        <w:rPr>
          <w:rFonts w:cs="Arial" w:ascii="Arial" w:hAnsi="Arial"/>
        </w:rPr>
        <w:t xml:space="preserve">Los diferentes apartados irán sin numerar, escribiendo el título del apartado (si lo tiene) en negrita y en mayúsculas.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. Biodiversidad e integridad biológica en el Río Uruguay (ejemp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ez@fcal.uner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20:00Z</dcterms:created>
  <dc:creator>WinuE</dc:creator>
  <dc:description/>
  <cp:keywords/>
  <dc:language>en-US</dc:language>
  <cp:lastModifiedBy>Mariel Bazzalo</cp:lastModifiedBy>
  <dcterms:modified xsi:type="dcterms:W3CDTF">2018-05-18T15:20:00Z</dcterms:modified>
  <cp:revision>4</cp:revision>
  <dc:subject/>
  <dc:title/>
</cp:coreProperties>
</file>